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1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2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Diocese of Sodor and Man - Prayer Diary March 2025</w:t>
      </w:r>
    </w:p>
    <w:tbl>
      <w:tblPr>
        <w:tblW w:w="1049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34"/>
        <w:gridCol w:w="2134"/>
        <w:gridCol w:w="2134"/>
        <w:gridCol w:w="1920"/>
      </w:tblGrid>
      <w:tr>
        <w:trPr>
          <w:trHeight w:val="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1s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David, Bishop of Menevia, Patron of Wales, c. 6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msey and the North-Eas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 Dudley and Ian Faul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Jo Hartley &amp; Tim Gras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ine – The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>As the days get longer may our efforts for, and love of the Lord get stronger.’</w:t>
            </w:r>
          </w:p>
        </w:tc>
      </w:tr>
      <w:tr>
        <w:trPr>
          <w:trHeight w:val="10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ndara" w:cs="Candara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SUN 2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SUNDAY NEXT BEFORE LENT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hedra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an: Nigel Godfre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Central Services: Val Garret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spitality &amp; Pastoral: Helen Parr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ucation &amp; Training: Rosemary Clark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: Mark Radclif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: Peter Litm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Anglican Church of Burun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On this final day of the Museum of the Moon pay that the legacy of the exhibition may assist churches in engaging in the dialogue between science and faith.</w:t>
            </w:r>
          </w:p>
        </w:tc>
      </w:tr>
      <w:tr>
        <w:trPr>
          <w:trHeight w:val="9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le of Man Pris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 to the Prison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ian Evans-Smi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iwut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Pray for those being held away from their families. We remember all who lead worship in the prison and who support the prison community pastorally.</w:t>
            </w:r>
          </w:p>
        </w:tc>
      </w:tr>
      <w:tr>
        <w:trPr>
          <w:trHeight w:val="103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ie dy Vea Retreat House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den: David Shirtlif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ship Team: Fran &amp; David Griffiths, Karen Garrett, Liz Gordon and all who volunteer at Thie dy Ve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kamba – The Anglican Church of Burun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We give thanks for the opportunities to develop skills in drawing and painting at the house. We pray that our guests would find joy in discovering their creativity.</w:t>
            </w:r>
          </w:p>
        </w:tc>
      </w:tr>
      <w:tr>
        <w:trPr>
          <w:trHeight w:val="3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SH WEDNESDAY</w:t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Thomas’ (Douglas)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Liz Hul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Steve Hull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kueni – The Anglican Church of Ken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that we may be able to equip and develop our building both to serve our parish and to care for the world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Matthew’s, Dougla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Michael Brydon, Andrew Coleman, Roger Harper, Duncan Whitwor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kurdi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  <w:t>May we keep a holy Lent through prayer, fasting and almsgiving.  May we focus upon penitence, the hope of the cross and the coming triumph of Easter.</w:t>
            </w:r>
          </w:p>
        </w:tc>
      </w:tr>
      <w:tr>
        <w:trPr>
          <w:trHeight w:val="9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ri 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erpetua, Felicity and their Companions, Martyrs at Carthage, 203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SUMT (Scripture Union Ministries Trus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f Team: Kristina Reeves, Panda Dooley, Hannah Grove, Sarah Rotchell, Sue Yardy, Ben Pitt and Katryna Baptis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labar – The Church of South India (Unit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Pray for this month’s youth retreat and youth residential weekend. Pray that the young people encounter God in a meaningful way during these times.</w:t>
            </w:r>
          </w:p>
        </w:tc>
      </w:tr>
      <w:tr>
        <w:trPr>
          <w:trHeight w:val="2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Candara" w:cs="Candara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t 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Edward King, Bishop of Lincoln, 191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Felix, Bishop, Apostle to the East Angles, 647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Geoffrey Studdert Kennedy, Priest, Poet, 19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nan and Laxe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laita – The Anglican Church of Melanes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We pray for all at Christ Church who are working hard to reach out to our community in so many way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9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9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FIRST SUNDAY IN LENT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Parish of the Northern Plai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Brian Evans-Smi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Peter Shimmin, Gill Pool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urgical Assistants: Elaine Aulton &amp; Judith Le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Anglican Church of Can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y for our team preparing the profile for our rector, and that just the right person be appointed to help us reach out to the community with God's love.’</w:t>
            </w:r>
          </w:p>
        </w:tc>
      </w:tr>
      <w:tr>
        <w:trPr>
          <w:trHeight w:val="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1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nwald and Local Government Across the Isle of Man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 our King, Lord of Ma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Lieutenant Govern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esident of Tynwal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aker of the House of Key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hief Minist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lakal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We pray for wisdom to be granted to all who govern this Island.</w:t>
            </w:r>
          </w:p>
        </w:tc>
      </w:tr>
      <w:tr>
        <w:trPr>
          <w:trHeight w:val="1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11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We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Nigel Godfr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pirituality Adviser: Karen Garre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Marown, Michael, German, Patrick and Pe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The Diocese of Lake Malawi – The Church of the Province of Central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the Western Mission Partnership as its churches explore how to welcome better guests, visitors and pilgrims.</w:t>
            </w:r>
          </w:p>
        </w:tc>
      </w:tr>
      <w:tr>
        <w:trPr>
          <w:trHeight w:val="11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12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Ember Day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own, Foxdale and Baldwi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anice Ward, Steven Herr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Nancy Clague, Heather Paisle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Northern Malawi – The Church of the Province of Central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>Lord God, grant us vision and wisdom to use our church buildings to greater effect in the service of all your people.</w:t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ish of the West Coas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Nigel Godfrey, Malcolm Convery, Margaret Burrow, Jeanette Hamer, Brian Kelly, Mark Radclif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Ministers: Cheryl Cousins, Graham McAll, Robert Quayle. Readers: Rosemary Clarke, Denise Gelder, Stephen Hamer, Peter L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Southern Malawi – The Church of the Province of Central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Pray for the Revd Joanna Fisher as she is licensed as Assistant Curate of the Cathedral Benefice with a special focus upon St John’s.</w:t>
            </w:r>
          </w:p>
        </w:tc>
      </w:tr>
      <w:tr>
        <w:trPr>
          <w:trHeight w:val="6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1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Ember D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Dioces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: Patricia Hilla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deacon: Irene Co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Missioner: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Chaplain: Michael Bryd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Secretary: Lorna Coo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od Secretary: Colin Kels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ecretary: Tony Connell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ar, Treasurer &amp; Diocesan Officer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West Malaysia – Church of the Province of South East As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Give thanks for the many ministries across the Island and pray that we may all rest in the love of God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1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Ember Da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e for the Famil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Pridham, (Executive Direct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Jody Jon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xecutive Suppor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lek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y for  the Care for the Family team as they seek to support families through all the challenges of life.</w:t>
            </w:r>
          </w:p>
        </w:tc>
      </w:tr>
      <w:tr>
        <w:trPr>
          <w:trHeight w:val="10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SUN 16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SECOND SUNDAY OF LENT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Sou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Joe Heat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Arbory, Castletown, Malew, Port Erin, Port St. Mary, Rushen and Sant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the Province of Central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ess the members of the Southern Mission Partnership in their work for the Kingdom of God.</w:t>
            </w:r>
          </w:p>
        </w:tc>
      </w:tr>
      <w:tr>
        <w:trPr>
          <w:trHeight w:val="8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1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Patrick, Bishop, Missionary, c. 46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George and All Saints,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Irene Cowell, Andrew Coleman, Ian Quay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Charles Fly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d Assistant: Ray Pla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lek Rup – Province of the Episcopal Church of South Sudan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</w:rPr>
              <w:t>Pray for our desire to serve both the civic and business community of Douglas.</w:t>
            </w:r>
          </w:p>
        </w:tc>
      </w:tr>
      <w:tr>
        <w:trPr>
          <w:trHeight w:val="11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1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yril, Bishop of Jerusalem, Teacher, 386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add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Daniel Richards, Joanna Fish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lindi – The Anglican Church of Ken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rFonts w:ascii="Candara" w:hAnsi="Candara" w:cs="Candara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</w:rPr>
              <w:t>Please pray for our children's work, for the team who organise and teach as well as the children who attend.</w:t>
            </w:r>
          </w:p>
        </w:tc>
      </w:tr>
      <w:tr>
        <w:trPr>
          <w:trHeight w:val="11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ed 1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JOSEPH OF NAZARE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ch in the Pub, Sunday at 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 with no Tail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- Chris Wild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e Pihopatanga o Te Manawa o Te Wheke – The Anglican Church in Aotearoa, New Zealand and Polynes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ray for the right ideas, as we seek to share the Good News with our local community.</w:t>
            </w:r>
          </w:p>
        </w:tc>
      </w:tr>
      <w:tr>
        <w:trPr>
          <w:trHeight w:val="10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2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uthbert, Bishop of Lindisfarne, Missionary, 6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Ninian’s (Douglas)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nchester – The Church of Engla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Segoe UI" w:ascii="Candara" w:hAnsi="Candara"/>
                <w:color w:val="000000"/>
                <w:sz w:val="18"/>
                <w:szCs w:val="18"/>
              </w:rPr>
              <w:t>Give thanks for all who maintain our worship during the vacancy.</w:t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2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omas Cranmer, Archbishop of Canterbury, Reformation Martyr, 15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Thomas’ Schoo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ad Teacher of St Thomas’: Denise Lyon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ndalay – The Church of the Province of Myanmar (Burm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lang w:val="en-US"/>
              </w:rPr>
              <w:t xml:space="preserve">Pray for all those involved in education. Help us to find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ndara" w:hAnsi="Candara" w:cs="Candara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lang w:val="en-US"/>
              </w:rPr>
              <w:t>true wisdom in God.</w:t>
            </w:r>
          </w:p>
        </w:tc>
      </w:tr>
      <w:tr>
        <w:trPr>
          <w:trHeight w:val="5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2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ew and Sant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Ruth Walk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Howard Connell and Ellen Halli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nicaland – The Church of the Province of Central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‘</w:t>
            </w:r>
            <w:r>
              <w:rPr>
                <w:rFonts w:cs="Calibri"/>
                <w:color w:val="000000"/>
                <w:sz w:val="18"/>
                <w:szCs w:val="18"/>
              </w:rPr>
              <w:t>Please join us in praying for much fruit and continued learning from our Day of Reflection on Healing Prayer.’</w:t>
            </w:r>
          </w:p>
        </w:tc>
      </w:tr>
      <w:tr>
        <w:trPr>
          <w:trHeight w:val="5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23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THIRD SUNDAY OF LENT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nch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Carole Bairsto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glesia Anglicana de la Region Central de Ame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Bless all our endeavours as we plan for the future and seek to serve our parish to the best of our ability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2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alter Hilton of Thurgarton, Augustinian Canon Mystic, 1396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Paul Couturier, Priest, Ecumenist, 19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Oscar Romero, Archbishop of San Salvador, Martyr, 19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ushe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e Heaton, John Gulland, Roger Harper and Ginny Vin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Wendy Heaton, Harry Dawson and Margaret Gallowa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per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‘</w:t>
            </w:r>
            <w:r>
              <w:rPr>
                <w:color w:val="000000"/>
                <w:sz w:val="18"/>
                <w:szCs w:val="18"/>
              </w:rPr>
              <w:t xml:space="preserve">We thank you Lord Jesus for the world-day-of- prayer coming round each year in the month of March. We pray for all nations and for peace in our world.’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2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ANNUNCIATION OF OYR LORD TO THE BLESSED VIRGIN MARY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he Mothers’ Un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: Ann Corle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: Ian Fauld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ra – The Anglican Church of Tanz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y for the Diocesan Festival of the Mothe’s' Union at Kirk Michael. Pray for their new President.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2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Harriet Monsell, Founder of the Community of St John the Baptist, Clewer, 1883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Ea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Garff, Onchan, Braddan and Councillors of Dougl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ralal – The Anglican Church of Ken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n-GB"/>
              </w:rPr>
              <w:t>We pray for the suffering church throughout the world and ask that all of us may be sustained by the hope of glory.</w:t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2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Nor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Brian Evans-Smith, Jo Dudley and Ian Fauld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Ramsey, Andreas, Ballaugh, Bride, Jurby, Lezayre, Garff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Marathwada – The Church of North India (Unit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pacing w:val="3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pacing w:val="3"/>
                <w:sz w:val="18"/>
                <w:szCs w:val="18"/>
              </w:rPr>
              <w:t>Pray for God’s faithfulness to be known in our world. In a world of change let us find hop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pacing w:val="3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2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bory and Castletown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Simon Archer, Colin Barry, Sue Watter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Hilary Fly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ridi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For the Parish of Arbory and Castletown as they continue their time of prayer and planning for future mission and outreach.”</w:t>
            </w:r>
          </w:p>
        </w:tc>
      </w:tr>
      <w:tr>
        <w:trPr>
          <w:trHeight w:val="12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2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lain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on and Ramsey Hospital: Brian Evans-Smith; KWC: Erica Scott; FE College: Daniel Richards; Army Cadets: Steven Herron; Police: Jo Dudley; Deaf Community: Jeanette Hamer; Rural Community: Irene Cowell; Sea Cadets: Michael Bryd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coese of Marsabit – The Anglican Church of Ken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all the chaplains who provide ministry across the Island. May they use wisely the privilege of their chaplaincy role both to support and to inspire.</w:t>
            </w:r>
          </w:p>
        </w:tc>
      </w:tr>
      <w:tr>
        <w:trPr>
          <w:trHeight w:val="12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Candara" w:cs="Candara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SUN 30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THE FOURTH SUNDAY OF L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OTHERING SUNDA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Anglican Commun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 leaders of the church across the Anglican Commun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Province de L’Eglise Anglicane Du Con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St German’s Cathedral as mother church of this diocese and for Canterbury Cathedral as mother church of the Anglican Communion.</w:t>
            </w:r>
          </w:p>
        </w:tc>
      </w:tr>
      <w:tr>
        <w:trPr>
          <w:trHeight w:val="12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John Donne, Priest, Poet, 16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 William’s Colleg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: Erica Sco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Maryland – The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all who lead worship and model Christian living at the school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cppsalm">
    <w:name w:val="acp-psalm"/>
    <w:basedOn w:val="DefaultParagraphFont"/>
    <w:qFormat/>
    <w:rPr/>
  </w:style>
  <w:style w:type="character" w:styleId="Acpprayer">
    <w:name w:val="acp-pray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Flwlv">
    <w:name w:val="flwl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9:00Z</dcterms:created>
  <dc:creator>Margaret Burrow</dc:creator>
  <dc:description/>
  <cp:keywords/>
  <dc:language>en-US</dc:language>
  <cp:lastModifiedBy>Michael Brydon</cp:lastModifiedBy>
  <cp:lastPrinted>2025-02-28T10:09:00Z</cp:lastPrinted>
  <dcterms:modified xsi:type="dcterms:W3CDTF">2025-02-28T10:14:00Z</dcterms:modified>
  <cp:revision>20</cp:revision>
  <dc:subject/>
  <dc:title/>
</cp:coreProperties>
</file>